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января 2025 года      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общества с ограниченной ответственностью «Вымпел» (далее ООО «Вымпел»), ИНН *, ОГРН *, зарегистрированного по адресу: *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1 ноября 2024 года в 00 часов 01 минуту ООО «Вымпел» по адресу: *, </w:t>
      </w:r>
      <w:r>
        <w:rPr>
          <w:bCs/>
          <w:sz w:val="26"/>
          <w:szCs w:val="26"/>
        </w:rPr>
        <w:t>не уплатило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ОО «Вымпел» *</w:t>
      </w:r>
      <w:r>
        <w:rPr>
          <w:bCs/>
          <w:sz w:val="26"/>
          <w:szCs w:val="26"/>
        </w:rPr>
        <w:t xml:space="preserve"> года подвергнуто административному наказанию в виде штрафа в размере 50 000 рублей по ч. 2 ст. 17.15 КоАП РФ (постановление старшего судебного пристава о наложении административного штрафа № 173). Копия вручена представителю ООО «Вымпел» - Уксегешеву А.И. *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вступило в законную силу 21 сентя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0 ноября 2024 года (60-ый день со дня вступления постановления в законную силу). 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Вымпел» обязано было уплатить административный штраф в срок не позднее 20 ноября 2024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ООО «Вымпел» административный штраф не уплат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едставитель ООО «Вымпел» - Уксегешев А.И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, представил заявление о рассмотрении дела без его участия, в котором указал, что с протоколом согласен, вину признает, раскаив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представителя ООО «Вымпел» - Уксегешева А.И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ООО «Вымпел»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20 января 2025 года, согласно которому ООО «Вымпел» не уплатило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представителю </w:t>
      </w:r>
      <w:r>
        <w:rPr>
          <w:sz w:val="26"/>
          <w:szCs w:val="26"/>
        </w:rPr>
        <w:t xml:space="preserve">ООО «Вымпел»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>протокола представителю</w:t>
      </w:r>
      <w:r>
        <w:rPr>
          <w:sz w:val="26"/>
          <w:szCs w:val="26"/>
        </w:rPr>
        <w:t xml:space="preserve"> ООО «Вымпел»</w:t>
      </w:r>
      <w:r>
        <w:rPr>
          <w:spacing w:val="-1"/>
          <w:sz w:val="26"/>
          <w:szCs w:val="26"/>
        </w:rPr>
        <w:t xml:space="preserve"> вручена, что подтверждается подписью представителя </w:t>
      </w:r>
      <w:r>
        <w:rPr>
          <w:sz w:val="26"/>
          <w:szCs w:val="26"/>
        </w:rPr>
        <w:t xml:space="preserve">ООО «Вымпел» </w:t>
      </w:r>
      <w:r>
        <w:rPr>
          <w:spacing w:val="-1"/>
          <w:sz w:val="26"/>
          <w:szCs w:val="26"/>
        </w:rPr>
        <w:t xml:space="preserve">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становлением старшего судебного пристава о наложении административного штрафа № * от * года,</w:t>
      </w:r>
      <w:r>
        <w:rPr>
          <w:sz w:val="26"/>
          <w:szCs w:val="26"/>
        </w:rPr>
        <w:t xml:space="preserve"> из которого следует, что ООО «Вымпел» назначено административное наказание в виде штрафа в размере 50 0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7.15 </w:t>
      </w:r>
      <w:r>
        <w:rPr>
          <w:sz w:val="26"/>
          <w:szCs w:val="26"/>
        </w:rPr>
        <w:t xml:space="preserve">КоАП РФ. Порядок обжалования постановления и уплаты штрафа разъяснены. Постановление вступило в законную силу 21 сентября 2024 года, о чем свидетельствует отметка; </w:t>
      </w:r>
    </w:p>
    <w:p>
      <w:pPr>
        <w:pStyle w:val="21"/>
        <w:ind w:righ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ктом обнаружения административного правонарушения от </w:t>
      </w:r>
      <w:r>
        <w:rPr>
          <w:sz w:val="26"/>
          <w:szCs w:val="26"/>
          <w:lang w:val="ru-RU"/>
        </w:rPr>
        <w:t>20 января 2025</w:t>
      </w:r>
      <w:r>
        <w:rPr>
          <w:sz w:val="26"/>
          <w:szCs w:val="26"/>
        </w:rPr>
        <w:t xml:space="preserve"> года, из которого следует, что ООО «Вымпел» </w:t>
      </w:r>
      <w:r>
        <w:rPr>
          <w:sz w:val="26"/>
          <w:szCs w:val="26"/>
          <w:lang w:val="ru-RU"/>
        </w:rPr>
        <w:t xml:space="preserve">* </w:t>
      </w:r>
      <w:r>
        <w:rPr>
          <w:bCs/>
          <w:sz w:val="26"/>
          <w:szCs w:val="26"/>
        </w:rPr>
        <w:t>года подвергнут</w:t>
      </w: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 xml:space="preserve"> административному наказанию в виде штрафа в размере </w:t>
      </w:r>
      <w:r>
        <w:rPr>
          <w:bCs/>
          <w:sz w:val="26"/>
          <w:szCs w:val="26"/>
          <w:lang w:val="ru-RU"/>
        </w:rPr>
        <w:t>50 000 рубл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ч. 2 ст. 17.15 КоАП РФ.  А</w:t>
      </w:r>
      <w:r>
        <w:rPr>
          <w:sz w:val="26"/>
          <w:szCs w:val="26"/>
        </w:rPr>
        <w:t>дминистративный штраф ООО «Вымпел» не уплатил</w:t>
      </w:r>
      <w:r>
        <w:rPr>
          <w:sz w:val="26"/>
          <w:szCs w:val="26"/>
          <w:lang w:val="ru-RU"/>
        </w:rPr>
        <w:t>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ООО «Вымпел»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ООО «Вымпел» наказание, мировой судья учитывает характер совершенного им административного правонарушения, то, что ранее ООО «Вымпел» не привлекалось к административной ответственности за совершение однородных правонарушений, субъектом малого и среднего предпринимательства не явля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общество с ограниченной ответственностью «Вымпел» виновным в совершении административного правонарушения, предусмотренного ч. 1 ст. 20.25 КоАП РФ, и назначить обществу с ограниченной ответственностью «Вымпел» наказание в виде административного штрафа в двукратном размере суммы неуплаченного штрафа, то есть 100 000 (сто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/>
      </w:pPr>
      <w:r>
        <w:rPr>
          <w:sz w:val="26"/>
          <w:szCs w:val="26"/>
        </w:rPr>
        <w:t>КБК 72011601203019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0842520175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обществу с ограниченной ответственностью «Вымпел»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 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84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0212-7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